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земельного участка с домом к договору купли-продажи недвижимо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г. _______________                                                                                          "__"_________20__г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ы, нижеподписавшиеся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ражданин (ка) ___________________________________, проживающий (ая)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лный адрес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 N ________________, выдан "___" 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0__ г. ____________________________________________________________, код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наименование выдавшего органа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подразделения ______, действующий (ая) от своего имени, именуемый в дальнейшем - "Продавец", с одной стороны, и гражданин(ка) 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проживающий (ая) по адресу 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лный адрес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 N ________________, выдан "___" __________ 20__ г. ____________________________________________________________, код подразд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выдавшего органа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________, действующий от своего имени,   именуемый   в дальнейшем - "Покупатель", с другой стороны, являющиеся сторонами по Договору купли-продажи земельного участка и расположенного на нем жилого дома, далее именуемые вместе - "Недвижимое имущество", находящееся по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у: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указать точный адрес, по которому находится недвижимое имущество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руководствуясь статьей 556 Гражданского кодекса Российской Федерации, составили настоящий передаточный акт о нижеследующем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одавец передал, а Покупатель принял Недвижимое имущество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ееся по адресу: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город, область, населенный пункт, район, деревня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емельный участок с кадастровым номером _________________ имеет общую площадь ________ кв. м. в границах Плана, приложенного к   Договору купли-продажи от "____"________20__ г., и расположенный на землях сельскохозяйственного назначения, предоставленный для индивидуального жилого строительства, жилой дом, представляющий   собой   двухэтажное кирпичное строение общей площадью _____ кв. м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купатель принял недвижимое имущество в таком виде, в каком оно находилось на момент подписания Договора купли-продажи N _____ от "___" __________20__г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остояние Недвижимого имущества соответствует условиям Договора купли-продажи. Претензий у Покупателя по передаваемому   Недвижимому имуществу не имеетс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лан земельного участка и технический паспорт БТИ на жилой дом переданы Продавцом Покупателю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Покупатель передал Продавцу наличные денежные средства в сумме ______________________, что составляет 50% от договорной цены Недвижимого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цифрами и прописью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имущества, а Продавец передал Покупателю нотариально заверенную расписку о получении данной суммы в уплату за Недвижимое имущество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ий передаточный акт составлен в 4-х экземплярах, один для Покупателя, другой для Продавца, третий для нотариуса и четверты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: План земельного участк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ехнический паспорт Б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авец                             Покупатель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 _________________        __________ 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.И.О.)        (подпись)             (Ф.И.О.)         (подпись)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7:00Z</dcterms:created>
  <dc:creator>dogovor-urist.ru</dc:creator>
  <dc:description/>
  <dc:language>en-US</dc:language>
  <cp:lastModifiedBy>July</cp:lastModifiedBy>
  <dcterms:modified xsi:type="dcterms:W3CDTF">2013-08-08T09:27:00Z</dcterms:modified>
  <cp:revision>2</cp:revision>
  <dc:subject/>
  <dc:title/>
</cp:coreProperties>
</file>